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FNOD O’R CADEIRYDDION A’R IS-GADEIRYDD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WYDDYN Y CYNG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IRYD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-GADEIRYD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85-19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J.A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H.E.D. Jo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86-19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obe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Lloyd/H.O. Clark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87-19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88-19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89-19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O. Clark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Jo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90-19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H.E.D. Jo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91-19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ober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obe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J. Dav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. Toz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94-19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illiam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95-199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illia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Owe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Ow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ober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obe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Jo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ve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v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D.J. William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rs D.J Willia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Owe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Ow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Jo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Ree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Ree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illiam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illia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Owe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Ow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. Jo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R.K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Ree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Ree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.R. William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. Willia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rs D.J. William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rs D.J. Willia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Rus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Ru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Hotchkis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. Griffi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. Owe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. Ow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. Dole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J. Nichola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S. L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. Griffith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. Ow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ock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L. Jo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riffiths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04:00Z</dcterms:created>
  <dc:creator>Gareth Roberts</dc:creator>
  <dc:description/>
  <cp:keywords/>
  <dc:language>en-US</dc:language>
  <cp:lastModifiedBy>Clerk - Bagillt CC</cp:lastModifiedBy>
  <cp:lastPrinted>2013-05-12T11:10:00Z</cp:lastPrinted>
  <dcterms:modified xsi:type="dcterms:W3CDTF">2024-08-12T22:04:00Z</dcterms:modified>
  <cp:revision>2</cp:revision>
  <dc:subject/>
  <dc:title/>
</cp:coreProperties>
</file>